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262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一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4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58"/>
        <w:gridCol w:w="2496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、六一幼儿体检反馈  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 xml:space="preserve">、 王蕊参加示范片微课评比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敏</w:t>
            </w:r>
          </w:p>
        </w:tc>
      </w:tr>
      <w:tr>
        <w:trPr>
          <w:trHeight w:val="4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食谱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班主任会议。（田敏、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业务学习。（田敏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宣永梅</w:t>
            </w:r>
          </w:p>
        </w:tc>
      </w:tr>
      <w:tr>
        <w:trPr>
          <w:trHeight w:val="8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发放各班幼儿体检结果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雯娇参加区班级管理培训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整理家长座谈会的资料。（陈玉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安排“五一劳动节”的值班表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中心教研组活动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月考核、检查教师手写资料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家长座谈会后整改反思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王蕊参加示范片微课评比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五一放假前的安全检查、和安全教育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开展“晨锻优化评比”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建立“优秀家长”的标准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开展庆“五一节”的活动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下月橱窗、家长园地的更换。（李晓红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4-24T09:23:00Z</cp:lastPrinted>
  <dcterms:modified xsi:type="dcterms:W3CDTF">2017-04-24T01:25:00Z</dcterms:modified>
  <cp:revision>1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