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98"/>
        <w:gridCol w:w="2520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7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小、中班年级组家长座谈会  幼儿进行“六一”体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张学芳</w:t>
            </w:r>
          </w:p>
        </w:tc>
      </w:tr>
      <w:tr>
        <w:trPr>
          <w:trHeight w:val="5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聂玉林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汇总省优复审的资料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案例纸质文档上报。（陈玉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中班年级组业务学习。（刘虹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沙倩倩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金佩参加区游戏中心教研组活动。</w:t>
            </w:r>
          </w:p>
        </w:tc>
      </w:tr>
      <w:tr>
        <w:trPr>
          <w:trHeight w:val="5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全园安全工作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幼儿进行“六一”体检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上交省优复审的资料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蕊参加区科学中心教研组活动</w:t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全园安全会议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中班家长开座谈会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教师业务学习。（田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大检查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舞蹈培训。（张琴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小班家长座谈会。（董玲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刘文娇参加区体育中心教研组活动</w:t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保育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班级常规工作检查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课前准备。（田敏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刘文娇参加区级班级管理培训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4-17T11:12:00Z</cp:lastPrinted>
  <dcterms:modified xsi:type="dcterms:W3CDTF">2017-04-17T03:14:00Z</dcterms:modified>
  <cp:revision>13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