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九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1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178"/>
        <w:gridCol w:w="2160"/>
      </w:tblGrid>
      <w:tr>
        <w:trPr>
          <w:trHeight w:val="3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32"/>
                <w:szCs w:val="32"/>
              </w:rPr>
              <w:t>主  要  内  容 和  责 任 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备   注</w:t>
            </w:r>
          </w:p>
        </w:tc>
      </w:tr>
      <w:tr>
        <w:trPr>
          <w:trHeight w:val="369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完善省优复审的资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班：李晓红</w:t>
            </w:r>
          </w:p>
        </w:tc>
      </w:tr>
      <w:tr>
        <w:trPr>
          <w:trHeight w:val="369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8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测量幼儿身高、体重，上交缺勤登记表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制定下周食谱。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聂玉林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检查升旗的常规。（田敏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王 蕊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听课。（陈玉）</w:t>
            </w:r>
          </w:p>
        </w:tc>
      </w:tr>
      <w:tr>
        <w:trPr>
          <w:trHeight w:val="5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登记幼儿体检名单。（聂玉林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七进教育培训。（张学芳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蒋美玲参加区语言中心教研组活动。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完善各部门的省优复审评审表。（陈玉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督促教师提交案例。（陈玉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田敏参加区美术教研组活动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环境工作检查。（聂玉林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琴参加区艺术中心教研组活动。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舞蹈培训。（田敏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8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张静参加区数学中心教研组活动。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刘文娇参加区班级管理培训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省优复审资料汇总。（陈玉）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下周老师课前准备。（田敏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4-10T09:30:00Z</cp:lastPrinted>
  <dcterms:modified xsi:type="dcterms:W3CDTF">2017-04-10T01:30:00Z</dcterms:modified>
  <cp:revision>14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