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2641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八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178"/>
        <w:gridCol w:w="216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省优复审资料的完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班：陈玉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安全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，组织食堂人员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学活动评比试教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会议。（李晓红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翟慧敏</w:t>
            </w:r>
          </w:p>
        </w:tc>
      </w:tr>
      <w:tr>
        <w:trPr>
          <w:trHeight w:val="2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师赛课试上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学活动评比试教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工作指导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教师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教学活动评比试教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文娇参加区班级管理培训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4-05T08:45:00Z</cp:lastPrinted>
  <dcterms:modified xsi:type="dcterms:W3CDTF">2017-04-05T00:45:00Z</dcterms:modified>
  <cp:revision>21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