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七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eastAsia="Times New Roman"/>
          <w:kern w:val="0"/>
        </w:rPr>
        <w:t xml:space="preserve">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358"/>
        <w:gridCol w:w="2520"/>
      </w:tblGrid>
      <w:tr>
        <w:trPr>
          <w:trHeight w:val="3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72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各部门负责人和全园教职工月底总结会议 大班家长开放日、参观小学   中、大班幼儿清明扫墓   召开园家委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幼儿参观小学。（蒋美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小、大班年级组业务学习。（董玲、蒋美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年级组“晨锻优化”月底总结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部分教师去山水方舟园帮扶指导。（田敏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蒋美玲</w:t>
            </w:r>
          </w:p>
        </w:tc>
      </w:tr>
      <w:tr>
        <w:trPr>
          <w:trHeight w:val="81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桌面规范消毒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准备省优复审的材料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蒋美玲参加区语言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园家委会。（陈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餐前桌面规范消毒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开展防恐、防爆安全演练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参加区美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和全园教职工月底总结会议。（王蕊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聂玉林下午参加区保健例会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家长开放日活动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艺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家长园地、橱窗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舞蹈培训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中、大班幼儿清明扫墓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参加区数学中心教研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老师下周的课前准备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放假前的安全等各项工作检查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安排相关人员节日值班。（张学芳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3-27T10:33:00Z</cp:lastPrinted>
  <dcterms:modified xsi:type="dcterms:W3CDTF">2017-03-27T02:49:00Z</dcterms:modified>
  <cp:revision>11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