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六周工作计划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105"/>
        <w:gridCol w:w="3130"/>
      </w:tblGrid>
      <w:tr>
        <w:trPr>
          <w:trHeight w:val="35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主  要  内  容 和  责 任 人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9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安全周相关活动 小班家长开放日活动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制定食谱；保育员清洗室外大型玩具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全园教师业务学习。（田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金佩参加区游戏教研组活动。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晚班：王文清</w:t>
            </w:r>
          </w:p>
        </w:tc>
      </w:tr>
      <w:tr>
        <w:trPr>
          <w:trHeight w:val="3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针对周边诺如病毒上报情况加强食堂、保育人员学习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安全会议和检查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进班听课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王蕊参加区科学教研组活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部分教师去山水方舟园创市优帮扶。（田敏）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督促检查班级室内通风、消毒情况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讨论安全演练的方案及准备事宜。（张学芳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小班家长开放日的准备工作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美术教研组活动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召开班主任会议。（田敏）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组织班主任对卫生进行检查评比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陈玉参加科研组活动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刘雯娇参加区体育教研组活动。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舞蹈培训。（田敏）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9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园保育员开展“第一届”讲故事比赛。（张学芳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小班家长开放日活动。（陈玉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下周教师课前准备。（田敏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教师手写资料月底检查，教师月底进行考核。（田敏）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8:00Z</dcterms:created>
  <dc:creator>Administrator</dc:creator>
  <dc:description/>
  <cp:keywords/>
  <dc:language>en-US</dc:language>
  <cp:lastModifiedBy>Administraor</cp:lastModifiedBy>
  <cp:lastPrinted>2017-03-20T10:36:00Z</cp:lastPrinted>
  <dcterms:modified xsi:type="dcterms:W3CDTF">2017-03-20T02:36:00Z</dcterms:modified>
  <cp:revision>11</cp:revision>
  <dc:subject/>
  <dc:title/>
</cp:coreProperties>
</file>