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     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三周工作计划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340"/>
        <w:ind w:firstLine="7680"/>
        <w:rPr/>
      </w:pP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7</w:t>
      </w:r>
      <w:r>
        <w:rPr>
          <w:rFonts w:ascii="宋体;SimSun" w:hAnsi="宋体;SimSun" w:cs="宋体;SimSun"/>
          <w:kern w:val="0"/>
          <w:sz w:val="32"/>
          <w:szCs w:val="32"/>
        </w:rPr>
        <w:t>日——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700"/>
        <w:gridCol w:w="3078"/>
      </w:tblGrid>
      <w:tr>
        <w:trPr>
          <w:trHeight w:val="35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32"/>
                <w:szCs w:val="32"/>
              </w:rPr>
              <w:t>时   间</w:t>
            </w:r>
          </w:p>
        </w:tc>
        <w:tc>
          <w:tcPr>
            <w:tcW w:w="8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32"/>
                <w:szCs w:val="32"/>
              </w:rPr>
              <w:t>主  要  内  容 和  责 任 人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备   注</w:t>
            </w:r>
          </w:p>
        </w:tc>
      </w:tr>
      <w:tr>
        <w:trPr>
          <w:trHeight w:val="40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周工作重点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召开园务委员会  分层签订“青蓝结对”协议书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值班：田敏</w:t>
            </w:r>
          </w:p>
        </w:tc>
      </w:tr>
      <w:tr>
        <w:trPr>
          <w:trHeight w:val="81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制定下周食谱，湿抹室外大型玩具。（聂玉林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教师业务学习。（田敏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小、大班年级组业务学习。（董玲、蒋美玲）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  张静</w:t>
            </w:r>
          </w:p>
        </w:tc>
      </w:tr>
      <w:tr>
        <w:trPr>
          <w:trHeight w:val="89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8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安全工作检查。（张学芳）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教师分层签订“青蓝结对”协议书。（田敏）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召开各部门负责人会议。（李晓红）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8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保育员会议和学习。（聂玉林、张学芳）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图书、玩具、桌椅洁净度检查。（聂玉林）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召开园务委员会议。（李晓红）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完善校本计划。（陈玉）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复查各班自然角。（田敏）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8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卫生环境工作检查。（聂玉林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上报校本计划。（陈玉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各年级组晨锻。（田敏）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8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各班卫生保育工作指导。（张学芳）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各班上报家委会名单。（陈玉）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下周各班课前准备。（田敏）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7-02-27T10:29:00Z</cp:lastPrinted>
  <dcterms:modified xsi:type="dcterms:W3CDTF">2017-02-27T02:30:00Z</dcterms:modified>
  <cp:revision>10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