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ind w:firstLine="2416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江宁区商业幼儿园第二周工作计划</w:t>
      </w:r>
    </w:p>
    <w:p>
      <w:pPr>
        <w:pStyle w:val="Normal"/>
        <w:widowControl/>
        <w:spacing w:lineRule="exact" w:line="300"/>
        <w:ind w:firstLine="9072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22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234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时   间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0"/>
                <w:szCs w:val="30"/>
              </w:rPr>
              <w:t>主  要  内  容 和  责 任 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备   注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区、园安全会议，禽流感的预防；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月份月底资料检查考核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班：张学芳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制定下周食谱，保育常规检查。（聂玉林、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教师业务学习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中班年级组业务学习。（刘虹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晨间接待巡视。（陈玉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晚班：林佳钰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食堂人员学习相关文件精神。（聂玉林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张学芳参加区教育局安全会议，安全工作检查。（张学芳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自然角。（田敏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相关人员到长江路园学习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园安全会议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各班餐、饮具的卫生检查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进班听课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发放各班幼儿部分的学具。（陈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卫生环境工作检查。（聂玉林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项计划的整理。（陈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食堂常规工作检查。（张学芳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下周课前准备。（田敏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教师的手写资料。（田敏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教师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月份进行月考核。（田敏）</w:t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对各班常规工作开展检查。（陈玉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2-20T13:32:00Z</cp:lastPrinted>
  <dcterms:modified xsi:type="dcterms:W3CDTF">2017-02-20T05:33:00Z</dcterms:modified>
  <cp:revision>10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