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江宁区商业幼儿园第一周工作计划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日——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tbl>
      <w:tblPr>
        <w:tblW w:w="11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458"/>
        <w:gridCol w:w="2520"/>
      </w:tblGrid>
      <w:tr>
        <w:trPr>
          <w:trHeight w:val="3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主  要  内  容 和  责 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36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开学工作，迎接上级部门检查，签订安全责任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李晓红</w:t>
            </w:r>
          </w:p>
        </w:tc>
      </w:tr>
      <w:tr>
        <w:trPr>
          <w:trHeight w:val="7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7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开学工作，迎接上级部门检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，核实班级人数。（聂玉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各班教学教材、教具发放。（陈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班幼儿报道人数。（张学芳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晚班：张琴</w:t>
            </w:r>
          </w:p>
        </w:tc>
      </w:tr>
      <w:tr>
        <w:trPr>
          <w:trHeight w:val="7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，签订安全责任书。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各班教学用品的发放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班级常规，巡视指导保育工作。（张学芳聂玉林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和班主任会议。（李晓红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卫生环境工作检查。（聂玉林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7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各班安全教育。（寒假作业完成情况）（张学芳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检查下周课前准备。（田敏）</w:t>
            </w:r>
          </w:p>
          <w:p>
            <w:pPr>
              <w:pStyle w:val="Normal"/>
              <w:widowControl/>
              <w:spacing w:lineRule="exact" w:line="34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生活用品发放。（陈玉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2-12T13:50:00Z</cp:lastPrinted>
  <dcterms:modified xsi:type="dcterms:W3CDTF">2017-02-12T05:55:00Z</dcterms:modified>
  <cp:revision>12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