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二十一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7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16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17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做好学期结束的所有相关工作  放假前的安全检查  召开学期结束会议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李晓红</w:t>
            </w:r>
          </w:p>
        </w:tc>
      </w:tr>
      <w:tr>
        <w:trPr>
          <w:trHeight w:val="84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班做好安全工作，假期安全教育主题开始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收集整理装册本学期的卫生保健资料。（聂玉林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做好退休人员和教职工春节福利、慰问工作。（李晓红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整理、登记相关资料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下学期各项开学工作完成情况。（田敏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蒋美玲</w:t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放假前的安全检查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配合后勤园长做好后勤学期结束工作。（聂玉玲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全体教职工“迎新年”小型冬季运动会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和全园月底总结会、学期结束工作总结大会。（李晓红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1-03T10:24:00Z</cp:lastPrinted>
  <dcterms:modified xsi:type="dcterms:W3CDTF">2017-01-13T09:07:00Z</dcterms:modified>
  <cp:revision>26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