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二十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9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3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放假前的安全教育  学期结束工作  资料收集整理  全园成长册评比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陈 玉</w:t>
            </w:r>
          </w:p>
        </w:tc>
      </w:tr>
      <w:tr>
        <w:trPr>
          <w:trHeight w:val="109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两天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室外大型玩具的清洗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幼儿评语。（李晓红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翟慧敏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完善学期结束健康检查内容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王蕊到机幼听课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督促班级卫生资料的完成和收集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部门财产登记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收集各种资料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后勤人员业务知识考核。（张学芳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陈玉参加区教研组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幼儿成长册评比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发放寒假致家长一封信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整理文档、电子档资料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布置下学期开学初各项教学工作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班级幼儿物品、操作材料等的发放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1-09T14:25:00Z</cp:lastPrinted>
  <dcterms:modified xsi:type="dcterms:W3CDTF">2017-01-09T06:26:00Z</dcterms:modified>
  <cp:revision>26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