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九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3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6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相关资料，迎接商贸集团的年度考核  园美术组活动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田敏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清洗大型玩具。（聂玉林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补测各班未测幼儿的身高、体重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“晨锻优化”活动月考核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各部门负责人和全园月底总结会议。（刘虹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翟慧敏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整理收集商贸集团的相关年度考核资料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测量大班幼儿的视力。（聂玉林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发放后勤人员业务考核资料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迎接商贸集团对我园的年度考核。（李晓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美术组活动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各班的常规工作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食堂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s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的管理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指导个别教师的工作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1-03T10:24:00Z</cp:lastPrinted>
  <dcterms:modified xsi:type="dcterms:W3CDTF">2017-01-03T02:26:00Z</dcterms:modified>
  <cp:revision>2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