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八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6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30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资料，迎接年底评估的检查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张学芳</w:t>
            </w:r>
          </w:p>
        </w:tc>
      </w:tr>
      <w:tr>
        <w:trPr>
          <w:trHeight w:val="109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各班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s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物品整理。（聂玉林、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星期二下午活动安排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活动场地：完善各项资料，迎接年度评估检查。（陈玉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沙倩倩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员业务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迎接区教育局年度评估检查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聂玉林参加区保健例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安全资料迎接集团的检查。（张学芳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安工作视导。（张学芳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防寒保暖工作指导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学免材料上报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放假前的安全等工作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年级组开展庆“元旦”迎“新年”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2-26T08:26:00Z</cp:lastPrinted>
  <dcterms:modified xsi:type="dcterms:W3CDTF">2016-12-26T00:47:00Z</dcterms:modified>
  <cp:revision>2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