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七周工作计划</w:t>
      </w:r>
    </w:p>
    <w:p>
      <w:pPr>
        <w:pStyle w:val="Normal"/>
        <w:widowControl/>
        <w:ind w:right="600" w:firstLine="7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>2016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12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19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23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630"/>
        <w:gridCol w:w="2605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主  要  内  容 和  责 任 人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44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周工作重点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整理相关资料，迎接年度评估考核  班级环境创设评比  开展圣诞庆祝活动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周值班：李晓红</w:t>
            </w:r>
          </w:p>
        </w:tc>
      </w:tr>
      <w:tr>
        <w:trPr>
          <w:trHeight w:val="84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。（聂玉林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食堂、保育员会议（聂玉林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各班级开展环境创设评比。（田敏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宣永梅</w:t>
            </w:r>
          </w:p>
        </w:tc>
      </w:tr>
      <w:tr>
        <w:trPr>
          <w:trHeight w:val="92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蒋美玲参加区语言中心教研组活动。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张琴复课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保育工作指导检查。（张学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班级物品清理、清洁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田敏参加区美术中心教研组活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蒋美玲复课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卫生工作检查。（聂玉林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食堂工作指导检查。（张学芳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琴参加区艺术中心教研组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舞蹈培训。（田敏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各班布置圣诞节日环境并开展相关活动。（田敏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教师学时验证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张静参加区数学中心教研组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汇总年度考核资料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20" w:hanging="72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检查各班老师下星期的课前准备。（田敏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6-12-19T11:46:00Z</cp:lastPrinted>
  <dcterms:modified xsi:type="dcterms:W3CDTF">2016-12-19T03:47:00Z</dcterms:modified>
  <cp:revision>18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