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六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6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2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12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16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中班年级组家长开放日    全园环境创设评比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陈玉</w:t>
            </w:r>
          </w:p>
        </w:tc>
      </w:tr>
      <w:tr>
        <w:trPr>
          <w:trHeight w:val="122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田敏复课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小、大班年级组业务学习。（董玲、蒋美玲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教师业务学习。（田敏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郭 静</w:t>
            </w:r>
          </w:p>
        </w:tc>
      </w:tr>
      <w:tr>
        <w:trPr>
          <w:trHeight w:val="10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保育员业务学习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会议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完善学时资料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各班进餐环节检查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保育工作指导。（张学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园美术教研组活动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指导各班级教师学时登记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工作检查。（聂玉林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宣永梅、陈艳艳到南京长江路园学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舞蹈培训。（田敏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中班年级组家长开放日活动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安全工作指导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老师下星期的课前准备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环境创设评比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6-12-12T10:26:00Z</cp:lastPrinted>
  <dcterms:modified xsi:type="dcterms:W3CDTF">2016-12-12T02:26:00Z</dcterms:modified>
  <cp:revision>14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