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五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6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2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5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9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各部门负责人和全园月底总结会议   保育员技能大赛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田敏</w:t>
            </w:r>
          </w:p>
        </w:tc>
      </w:tr>
      <w:tr>
        <w:trPr>
          <w:trHeight w:val="122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把关复课孩子的复课证明。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年级组业务学习。（各年级组组长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区美术教研课试教。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部分家长学免材料的收取。（陈玉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谢礼静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清洗室外大型玩具。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园长沙龙组活动。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蒋美玲参加区语言中心教研组活动。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和全园月底总结会议。（董玲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保育员技能大赛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指导班级区域环境创设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田敏参加区美术中心教研组活动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聂玉林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琴参加区艺术中心教研组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舞蹈培训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静参加区数学中心教研组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各班区域活动的指导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老师下星期的课前准备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6-12-05T09:47:00Z</cp:lastPrinted>
  <dcterms:modified xsi:type="dcterms:W3CDTF">2016-12-05T01:48:00Z</dcterms:modified>
  <cp:revision>15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