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三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6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1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21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25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小班家长开放日  冬季防寒保暖工作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李晓红</w:t>
            </w:r>
          </w:p>
        </w:tc>
      </w:tr>
      <w:tr>
        <w:trPr>
          <w:trHeight w:val="122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整理安全资料。（张学芳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收取“家长学校”问卷（陈玉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电子白板培训。（田敏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田敏、蒋美玲到长江路园学习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刘   虹</w:t>
            </w:r>
          </w:p>
        </w:tc>
      </w:tr>
      <w:tr>
        <w:trPr>
          <w:trHeight w:val="10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,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保育员会议。（张学芳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员业务学习、检查停课班级的消毒情况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评选优秀“家长学校”学员。（陈玉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蒋美玲参加区语言中心教研组活动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针对上周卫生检查情况对个别班级督促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园保育工作及食堂人员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6S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冬季防寒保暖工作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家长学校”毕业典礼准备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参加区美术中心教研组活动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舞蹈培训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班级空调的清洗、消毒安全检查。（张学芳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小班家长开放日活动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金佩等六位教师到南京参加为期两天的培训学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老师下星期的课前准备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11-21T08:24:00Z</cp:lastPrinted>
  <dcterms:modified xsi:type="dcterms:W3CDTF">2016-11-21T00:25:00Z</dcterms:modified>
  <cp:revision>11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