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九周工作计划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 xml:space="preserve">          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0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4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8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825"/>
        <w:gridCol w:w="2410"/>
        <w:gridCol w:w="10323"/>
      </w:tblGrid>
      <w:tr>
        <w:trPr>
          <w:trHeight w:val="3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 xml:space="preserve">主  要  内  容 和  责 任 人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第十五届亲子运动会彩排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大班家长开放半日活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李晓红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年级组长、班主任等工作人员会议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及食堂工作人员会议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上报区级论文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监控小组会议。（张学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琴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安全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园长沙龙组；蒋美玲参加区语言教研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级听课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按新规定重新张贴食品留样标识级库房标识。（聂玉林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幼儿午睡安全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进班级听课。（陈玉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月卫生工作大检查。（聂玉林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大班家长开放半日活动。（蒋美玲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课前准备。（田敏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晨锻优化”活动测评。（田敏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亲子运动会彩排前期准备。（田敏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安全工作检查。（张学芳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2" w:hanging="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在东小进行第十五届亲子运动会彩排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5-10-26T09:42:00Z</cp:lastPrinted>
  <dcterms:modified xsi:type="dcterms:W3CDTF">2016-10-24T01:16:00Z</dcterms:modified>
  <cp:revision>9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