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江宁区商业幼儿园青年教师好课评比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意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贯彻落实《幼儿园教育指导纲要》及《</w:t>
      </w:r>
      <w:r>
        <w:rPr>
          <w:rFonts w:cs="宋体;SimSun" w:ascii="宋体;SimSun" w:hAnsi="宋体;SimSun"/>
          <w:sz w:val="24"/>
          <w:szCs w:val="24"/>
        </w:rPr>
        <w:t>3—6</w:t>
      </w:r>
      <w:r>
        <w:rPr>
          <w:rFonts w:ascii="宋体;SimSun" w:hAnsi="宋体;SimSun" w:cs="宋体;SimSun"/>
          <w:sz w:val="24"/>
          <w:szCs w:val="24"/>
        </w:rPr>
        <w:t>岁儿童学习与发展指南》相关文件精神，更加有效地建立青年教师成长机制，引导青年教师将新教育理念、新课程理念转化为自身教学行为，以此来提高自身的教育教学能力。在江宁区教研计划的指引下，我园将扎实有效地开展青年教师好课评比活动，以全面提高教育教学的质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目标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领教师聚焦集体教学，研究有效教学环节与教学行为，形成高效的师幼互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教师专业化水平和能力，提升教师的教学素养，加强课堂教学质量的有效性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为我园教师提供互相学习、互相汲取、互相促进的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三、活动对象、形式及奖项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初赛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周岁以下教师；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位，评选出二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三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二等奖参加第二轮决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决赛：前三位参赛选手最后评选出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分值来源：评委总分从高到低排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四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位参赛老师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之前将赛课名称、领域、班级报上来并打印教案交到办公室，格式见附件一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赛时间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 xml:space="preserve">8:40-11:00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30-16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决赛时间待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赛课活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人数要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课人数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要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小班：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；中班：</w:t>
      </w:r>
      <w:r>
        <w:rPr>
          <w:rFonts w:cs="宋体;SimSun" w:ascii="宋体;SimSun" w:hAnsi="宋体;SimSun"/>
          <w:sz w:val="24"/>
        </w:rPr>
        <w:t>20-25</w:t>
      </w:r>
      <w:r>
        <w:rPr>
          <w:rFonts w:ascii="宋体;SimSun" w:hAnsi="宋体;SimSun" w:cs="宋体;SimSun"/>
          <w:sz w:val="24"/>
        </w:rPr>
        <w:t>分钟；大班：</w:t>
      </w:r>
      <w:r>
        <w:rPr>
          <w:rFonts w:cs="宋体;SimSun" w:ascii="宋体;SimSun" w:hAnsi="宋体;SimSun"/>
          <w:sz w:val="24"/>
        </w:rPr>
        <w:t>30-3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内容要求：以绘本为载体，再创或原创活动，领域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赛场要求：每位参赛老师提前五分钟组织幼儿候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活动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科发室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保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赛评委：李晓红、田敏、陈玉、蒋美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决赛评委：李漫（江苏省特级教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拍照、催场：陈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分值统计：田敏、蒋美玲</w:t>
      </w:r>
    </w:p>
    <w:p>
      <w:pPr>
        <w:pStyle w:val="Normal"/>
        <w:spacing w:lineRule="auto" w:line="360"/>
        <w:ind w:firstLine="480"/>
        <w:rPr/>
      </w:pPr>
      <w:r>
        <w:rPr/>
        <w:t>九、具体安排一览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1207"/>
        <w:gridCol w:w="3827"/>
        <w:gridCol w:w="1371"/>
        <w:gridCol w:w="137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制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报教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具体活动安排表并发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 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分数，评出前四名获奖名单并公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附件一：江宁区商业幼儿园青年教师活动赛课教案格式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件二：</w:t>
      </w:r>
      <w:r>
        <w:rPr>
          <w:rFonts w:ascii="宋体;SimSun" w:hAnsi="宋体;SimSun" w:cs="宋体;SimSun"/>
          <w:b/>
          <w:sz w:val="18"/>
          <w:szCs w:val="18"/>
        </w:rPr>
        <w:t>江宁区商业幼儿园青年教师赛课评价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三：江宁区商业幼儿园青年教师教学活动赛课评分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附件四：江宁区商业幼儿园青年教师教学活动赛课获奖名单统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附件一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江宁区商业幼儿园青年教师集体教学活动评比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名称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班级：               领域：           人数：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执教者：                              时间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活动目标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活动准备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活动重难点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附件二：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99"/>
        <w:jc w:val="center"/>
        <w:rPr>
          <w:rFonts w:ascii="黑体;SimHei" w:hAnsi="黑体;SimHei" w:eastAsia="黑体;SimHei" w:cs="Arial"/>
          <w:bCs/>
          <w:color w:val="525252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525252"/>
          <w:kern w:val="0"/>
          <w:sz w:val="30"/>
          <w:szCs w:val="30"/>
        </w:rPr>
        <w:t>江宁区商业幼儿园青年教学活动评价标准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38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的定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目标明确具体，符合幼儿年龄特点、已有经验和发展需要，能体现领域（学科）活动的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机整合情感、态度、能力、知识、技能等方面的发展要求，体现出知识与技能、过程与方法、情感态度与价值观的层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的选择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贴近幼儿生活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符合幼儿的现有水平，又体现一定的挑战性，有助于拓展幼儿的经验和视野、开发幼儿的潜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于利用和开发教学资源，活动容量合理，突出重点，难易得当，体现科学性、可行性、渗透性、层次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过程的指引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以亲和的态度和灵活的活动形式建构安全、平等、温馨、丰富的学习环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充分的活动时间和适宜的活动空间、设施、材料，有效引发幼儿与环境、材料的积极互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基本功扎实，教学语言生动活泼，简洁流畅，富有启发性和感染性，有利于激发幼儿主动学习的兴趣和热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思路清晰，环节分明，张驰有度，能恰当运用多元化的教学方法和手段，采用适宜的指导策略，形成有效的师幼、幼幼互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幼儿在活动中的表现和反应，能灵活调整活动进程与指导策略；尊重幼儿的个体差异，实施因人而异的个别辅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合理引导幼儿操作实践、合作交流、自主建构，注重培养幼儿的问题意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有一定创新意识及应变能力。能体现正确的儿童观、教育观，符合《纲要》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9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态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松、愉快、积极、有序、乐于参与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情绪稳定，有安全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表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习内容、活动环境、活动材料、活动方式有兴趣，会利用环境资源学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主动、积极、专注而投入地参与探索、操作、讨论、表述等活动流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与同伴分享经验、意见和感受，有需要时会与同伴合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1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成效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中有自信的表现和成功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与活动内容相关的新经验和新体验，在经验、能力和智慧等方面有所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目标达成度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另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四：</w:t>
      </w:r>
    </w:p>
    <w:p>
      <w:pPr>
        <w:pStyle w:val="Normal"/>
        <w:spacing w:lineRule="auto" w:line="360"/>
        <w:jc w:val="center"/>
        <w:rPr/>
      </w:pPr>
      <w:r>
        <w:rPr/>
        <w:t>江宁区示范片新教师教学活动赛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名 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人：                                            记录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45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4:00Z</dcterms:created>
  <dc:creator>Nicole</dc:creator>
  <dc:description/>
  <dc:language>en-US</dc:language>
  <cp:lastModifiedBy>Administrator</cp:lastModifiedBy>
  <dcterms:modified xsi:type="dcterms:W3CDTF">2019-11-05T05:54:00Z</dcterms:modified>
  <cp:revision>2</cp:revision>
  <dc:subject/>
  <dc:title>南京市复地朗香幼儿园队伍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